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SA İSTANBUL A.Ş. VADELİ İŞLEM VE OPSİYON PİYASASI 2014 YILI TATİL TABLO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0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2887"/>
        <w:gridCol w:w="2925"/>
        <w:gridCol w:w="7415"/>
      </w:tblGrid>
      <w:tr>
        <w:trPr>
          <w:trHeight w:val="74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til Gününün Ad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ri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İşlem Bilgileri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tr-TR"/>
              </w:rPr>
              <w:t>Takas Tarihleri</w:t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Yılbaş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01 Ocak 2014 Çarşamb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1 Ocak 2014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1 Aralık 2013 tarihli işlemlere ilişkin nakit takas işlemleri 02 Ocak 2014 tarihinde, fiziki teslimat işlemleri ise 06 Ocak 2014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</w:tr>
      <w:tr>
        <w:trPr>
          <w:trHeight w:val="8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Ulusal Egemenlik ve Çocuk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3 Nisan 2014 Çarşamb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23 Nisan 2014 Çarşamb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2 Nisan 2014 tarihli işlemlere ilişkin nakit takas işlemleri 24 Nisan 2014 tarihinde, fiziki teslimat işlemleri ise 28 Nisan 2014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Emek ve Dayanışma Günü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1 Mayıs 2014 Perşemb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01 Mayıs 2014 Perşem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0 Nisan 2014 tarihli işlemlere ilişkin nakit takas işlemleri 02 Mayıs 2014 tarihinde, fiziki teslimat işlemleri ise 06 Mayıs 2014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</w:tr>
      <w:tr>
        <w:trPr>
          <w:trHeight w:val="84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Atatürk'ü Anma, Gençlik ve Spor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9 Mayıs 2014 Pazarte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9 Mayıs 2014 Pazartesi 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16 Mayıs 2014 tarihli işlemlere ilişkin nakit takas işlemleri 20 Mayıs 2014 tarihinde, fiziki teslimat işlemleri ise 22 Mayıs 2014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</w:tr>
      <w:tr>
        <w:trPr>
          <w:trHeight w:val="103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Ramaz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Temmuz 2014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9 Temmuz 2014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0 Temmuz 2014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Temmuz 2014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9 Temmuz 2014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0 Temmuz 2014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5 Temmuz 2014 tarihli işlemlere ilişkin nakit takas işlemleri 31 Temmuz 2014 tarihinde, fiziki teslimat işlemleri ise 04 Ağustos 2014 tarihinde gerçekleştirilecektir.</w:t>
            </w:r>
          </w:p>
        </w:tc>
      </w:tr>
      <w:tr>
        <w:trPr>
          <w:trHeight w:val="94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Zafer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0 Ağustos 2014 Cumarte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30 Ağustos 2014 Cumarte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30 Ağustos 2014 tarihinde takas işlemleri yapılmayacaktır.</w:t>
            </w:r>
          </w:p>
        </w:tc>
      </w:tr>
      <w:tr>
        <w:trPr>
          <w:trHeight w:val="14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Kurban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03 Ekim 2014 Cum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Arife-Yarım Gü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6 Ekim 2014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7 Ekim 2014 Sal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03 Ekim 2014 Cum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Yarım Gün seans yapıla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6 Ekim 2014 Pazart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7 Ekim 2014 Sal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seans yapılmayacaktır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2 Ekim 2014 tarihli işlemlere ilişkin nakit takas 03 Ekim 2014 tarihinde gerçekleştiril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3 Ekim 2014 tarihli işlemlere ilişkin nakit takas 08 Ekim 2014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3 Ekim 2014 tarihinde fiziki teslimat işlemleri gerçekleştirilmey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02 ve 03 Ekim 2014 tarihlerinde gerçekleştirilecek opsiyon kullanımları birleştirilecek ve bu kullanımlara ilişkin takas işlemleri 10 Ekim 2013 tarihinde gerçekleştirilecektir.</w:t>
            </w:r>
          </w:p>
        </w:tc>
      </w:tr>
      <w:tr>
        <w:trPr>
          <w:trHeight w:val="87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Cumhuriyet Bayramı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Ekim 2014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(Yarım Gü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29 Ekim 2014 Çarşamba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Ekim 2014 Sal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Yarım gün seans yapılac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9 Ekim 2014 Çarşam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seans yapılmayacaktır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7 Ekim 2014 tarihli işlemlere ilişkin nakit takas 28 Ekim 2014 tarihinde gerçekleştirilecekt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Ekim 2014 tarihli işlemlere ilişkin nakit takas 30 Ekim 2014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8 Ekim 2014 tarihinde fiziki teslimat işlemleri gerçekleştirilmey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 xml:space="preserve">27-28 Ekim 2014 tarihlerinde gerçekleştirilecek opsiyon kullanımları birleştirilecek ve bu kullanımlara ilişkin takas işlemleri 03 Kasım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  <w:t>2014 tarihinde gerçekleştirilecekti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iziki teslimat haricindeki işlemlerden kaynaklanan borç ve alacaklar yarım gün seans yapılan günlerde de tahsil edilmekte ve ödenmektedir. </w:t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3:00Z</dcterms:created>
  <dc:creator>UFUKA</dc:creator>
  <dc:description/>
  <cp:keywords/>
  <dc:language>en-US</dc:language>
  <cp:lastModifiedBy>tugcee</cp:lastModifiedBy>
  <cp:lastPrinted>2012-12-04T17:22:00Z</cp:lastPrinted>
  <dcterms:modified xsi:type="dcterms:W3CDTF">2013-12-12T07:58:00Z</dcterms:modified>
  <cp:revision>4</cp:revision>
  <dc:subject/>
  <dc:title>TATİL GÜNÜNÜN ADI</dc:title>
</cp:coreProperties>
</file>