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İSTANBUL A.Ş. PAY PİYASASI/GELİŞEN İŞLETMELER PİYASASI 2014 YILI TATİL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İşlem Bilgileri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kas Tarihleri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ılbaş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1 Ocak 2014 Çarşamb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1 Ocak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Aralık 2013 tarihli işlemlerin takası 02 Ocak 2014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1 Aralık 2013 tarihli işlemlerin takası 03 Ocak 2014 tarihinde gerçekleştirilecektir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Ulusal Egemenlik ve Çocuk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4 Çarşamb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1 Nisan 2014 tarihli işlemlerin takası 24 Nisan 2014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2 Nisan 2014 tarihli işlemlerin takası 25 Nisan 2014 tarihinde gerçekleştirilecektir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Emek ve Dayanışma Gün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1 Mayıs 2014 Perşemb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01 Mayıs 2014 Perşem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Nisan 2014 tarihli işlemlerin takası 02 Mayıs 2014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Nisan 2014 tarihli işlemlerin takası 05 Mayıs 2014 tarihinde gerçekleştirilecekti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Atatürk’ü Anma, Gençlik ve Spo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4 Pazar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19 Mayıs 2014 Pazarte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5 Mayıs 2014 tarihli işlemlerin takası 20 Mayıs 2014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6 Mayıs 2014 tarihli işlemlerin takası 21 Mayıs 2014 tarihinde gerçekleştirilecekti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Ramaz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Temmuz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Temmuz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Temmuz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Temmuz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Temmuz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Temmuz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4 Temmuz 2014 tarihli işlemlerin takası 31 Temmuz 2014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5 Temmuz 2014 tarihli işlemlerin takası 01 Ağustos 2014 tarihinde gerçekleştirilecektir.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Kurb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03 Ekim 2014 Cu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6 Ekim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7 Ekim 2014 Sal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03 Ekim 2014 Cum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arım gün seans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6 Ekim 2014 Pazartesi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7 Ekim 2014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seans yapılmay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1 Ekim 2014 tarihli işlemlerin takası 08 Ekim 2014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2-03 Ekim 2014 tarihli işlemlerin takası 09 Ekim 2014 tarihinde gerçekleştirilecektir.</w:t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Cumhuriyet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Ekim 2014 Çarşamb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arım gün seans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Ekim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4 Ekim 2014 tarihli işlemlerin takası 30 Ekim 2014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7-28 Ekim 2014 tarihli işlemlerin takası 31 Ekim 2014 tarihinde gerçekleştirilecekti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7:00Z</dcterms:created>
  <dc:creator>UFUKA</dc:creator>
  <dc:description/>
  <dc:language>en-US</dc:language>
  <cp:lastModifiedBy>tugcee</cp:lastModifiedBy>
  <cp:lastPrinted>2013-12-16T10:42:00Z</cp:lastPrinted>
  <dcterms:modified xsi:type="dcterms:W3CDTF">2013-12-17T09:37:00Z</dcterms:modified>
  <cp:revision>3</cp:revision>
  <dc:subject/>
  <dc:title>TATİL GÜNÜNÜN ADI</dc:title>
</cp:coreProperties>
</file>