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HVİL VE BONO PİYASASI</w:t>
      </w:r>
    </w:p>
    <w:p>
      <w:pPr>
        <w:pStyle w:val="Normal"/>
        <w:jc w:val="center"/>
        <w:rPr/>
      </w:pPr>
      <w:r>
        <w:rPr>
          <w:b/>
          <w:sz w:val="28"/>
        </w:rPr>
        <w:t>UZAKTAN ERİŞİM AĞ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YGULAMA YAZILIM KURULU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025</wp:posOffset>
            </wp:positionH>
            <wp:positionV relativeFrom="paragraph">
              <wp:posOffset>73660</wp:posOffset>
            </wp:positionV>
            <wp:extent cx="3840480" cy="196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krana gelen pencerede, üzerinde bilgisayar resmi bulunan butonu mouse ile klikleyiniz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0665</wp:posOffset>
            </wp:positionH>
            <wp:positionV relativeFrom="paragraph">
              <wp:posOffset>54610</wp:posOffset>
            </wp:positionV>
            <wp:extent cx="2807970" cy="2846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Ekrana gelen pencereden "Continue" butonuna basını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0585</wp:posOffset>
            </wp:positionH>
            <wp:positionV relativeFrom="paragraph">
              <wp:posOffset>7620</wp:posOffset>
            </wp:positionV>
            <wp:extent cx="3333750" cy="2771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ğer “Version Conflict” ekranı çıkarsa “No to All” butonuna basını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4905</wp:posOffset>
            </wp:positionH>
            <wp:positionV relativeFrom="paragraph">
              <wp:posOffset>67310</wp:posOffset>
            </wp:positionV>
            <wp:extent cx="2828925" cy="952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Setup programı dosyaları bilgisayara yüklemeye başlayacaktır. Yükleme işlemi bittiğinde ekranda bir pencere görüntülenir. "OK" butonuna basılarak setup işlemi sona erdirilir. OTAS İşlem Terminal Programı çalışmaya hazır duruma gelmişti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ullanıma geçmek için RAS programını çalıştırıp bağlantıyı sağladıktan sonra OTAS alım satım programı çalıştırılıp işlem yapılabili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5:52:00Z</dcterms:created>
  <dc:creator>Hüseyin ÇARPICI</dc:creator>
  <dc:description/>
  <dc:language>en-US</dc:language>
  <cp:lastModifiedBy>Hüseyin ÇARPICI</cp:lastModifiedBy>
  <dcterms:modified xsi:type="dcterms:W3CDTF">2001-02-21T14:28:00Z</dcterms:modified>
  <cp:revision>5</cp:revision>
  <dc:subject/>
  <dc:title> İMKB tarafından verilen CD’yi  bilgisayarınızın CD  sürücüsüne takınız</dc:title>
</cp:coreProperties>
</file>