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İSTANBUL A.Ş. KIYMETLİ MADENLER VE KIYMETLİ TAŞLAR PİYASASI 2014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 Bilgiler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Kıymetli Maden Takas Tarihleri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1 Ocak 2014 Çarşam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 Ocak 2014 Perşembe günü yapılacaktır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4 Çarşam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4 Nisan 2014 Perşembe günü yapılacaktır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Emek ve Dayanışma Gün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1 Mayıs 2014 Perşemb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 Mayıs 2014 Cuma günü yapılacaktı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Atatürk’ü Anma, Gençlik ve Spor Bayramı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4 Paz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20 Mayıs 2014 Salı günü yapılacaktır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7 Temmuz 2014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Temmuz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Temmuz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Temmuz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31 Temmuz 2014 Perşembe günü yapılacaktır.</w:t>
            </w:r>
          </w:p>
        </w:tc>
      </w:tr>
      <w:tr>
        <w:trPr>
          <w:trHeight w:val="9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Zafe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Ağustos 2014 Cum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Gerçekleşen T+0 valörlü işlemlerin takası 1 Eylül 2014 Pazartesi günü yapılacaktır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03 Ekim 2014 C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4 Ekim 2014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5 Ekim 2014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6 Ekim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7 Ekim 2014 Sal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-Gerçekleşen T+0 valörlü işlemlerin takası 8 Ekim 2014 Çarşamba günü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-03 Ekim 2014 Cuma arife günü yarım gün takas işlemi yapılmayacaktır. Takas işlemleri 8 Ekim Çarşamba günü gerçekleştirilecektir.</w:t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9 Ekim 2014 Çarşamb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işlemleri kesintisiz olarak yapıl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-Gerçekleşen T+0 valörlü işlemlerin takası 30 Ekim 2014 Perşembe günü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-28 Ekim Salı yarım gün takas işlemi yapılmayacaktır. Takas işlemi 30 Ekim 2014 Perşembe günü gerçekleştirilecektir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1:00Z</dcterms:created>
  <dc:creator>UFUKA</dc:creator>
  <dc:description/>
  <cp:keywords/>
  <dc:language>en-US</dc:language>
  <cp:lastModifiedBy>tugcee</cp:lastModifiedBy>
  <cp:lastPrinted>2012-12-04T17:22:00Z</cp:lastPrinted>
  <dcterms:modified xsi:type="dcterms:W3CDTF">2013-12-12T07:59:00Z</dcterms:modified>
  <cp:revision>5</cp:revision>
  <dc:subject/>
  <dc:title>TATİL GÜNÜNÜN ADI</dc:title>
</cp:coreProperties>
</file>