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ÇLANMA ARAÇLARI PİYASASI 2014 YILI TATİL TABLOSU</w:t>
      </w:r>
    </w:p>
    <w:tbl>
      <w:tblPr>
        <w:tblW w:w="15532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552"/>
        <w:gridCol w:w="4961"/>
        <w:gridCol w:w="6219"/>
        <w:gridCol w:w="6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/Tescil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Ocak 2014 Çarşam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Ocak 2014 Çarşamba günü İşlem/tescil 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01 Ocak 2014 Çarşamba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artin Luther King Jr. D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0 Ocak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0 Ocak 2014  Pazartesi günü USD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s’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7 Şubat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7 Şubat 2014  Pazartesi günü USD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Fr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Nisan 2014 C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8 Nisan 2014 Cuma günü EUR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er Mo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Nisan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Nisan 2014 Pazartesi günü EUR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isan 2014 Çarşam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23 Nisan 2014 Çarşa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ü  işlem / 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3 Nisan 2014 Çarşamba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k ve Dayanışma Günü / Labour and Solidarity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Mayıs 2014  Perşem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01 Mayıs 2014  Perşembe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01 Mayıs 2014  Perşembe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atürk’ü Anma, Gençlik ve Spor Bayram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4  Paz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4  Paz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l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6 Mayıs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6 Mayıs 2014 Pazartesi 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ndependence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Temmuz 2014  C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04 Temmuz 2014  Cuma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Ramazan Bayram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 Temmuz 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 Temmuz  2014 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 Temmuz 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 Temmuz 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 Temmuz  2014 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 Temmuz  2014 Çarşamba gün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 Temmuz 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 Temmuz  2014 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 Temmuz  2014  Çarşamba gün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akas yapılmayacaktır.</w:t>
            </w:r>
          </w:p>
        </w:tc>
      </w:tr>
      <w:tr>
        <w:trPr>
          <w:trHeight w:val="4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01 Eylül 2014 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01 Eylül 2014  Pazartesi günü USD ödemeli  kıymetlerde 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3 Ekim 2014 Cuma 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6 Ekim 2014 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7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03 Ekim 2014 Cuma günü hem aynı gün hem ileri valörlü işlemler saat 11:30 a kadar yapılacaktır. Tescil işlemleri saat 09:30’a kadar yapılacaktı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6 Ekim 2014 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07 Ekim 2014  Sal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günleri işlem / 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03 Ekim 2014 Cuma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6 Ekim 2014 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07 Ekim 2014  Salı  gün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olombus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3 Ekim 2014 Pazar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3 Ekim 2014  Pazartesi günü USD ödemeli  kıymetlerde takas yapılmayacaktır</w:t>
            </w:r>
          </w:p>
        </w:tc>
      </w:tr>
      <w:tr>
        <w:trPr>
          <w:trHeight w:val="6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umhuriyet Bay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4 Salı 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9 Ekim 2014 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4 Salı  günü hem aynı gün hem ileri valörlü işlemler saat 11:30 a kadar yapılacaktır. Tescil işlemleri saat 09:30’a kadar yapılacaktı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4 Çarşamba günü işlem / tescil yapılmay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4 Salı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kıymet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4  Çarşamba günü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Veterans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4 Sal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4 Salı günü USD ödemeli  kıymetlerde takas yapılmayacaktır.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hanksgiving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 Kasım 2014 Perşem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 Kasım 2014 Perşembe günü USD ödemeli  kıymetlerde takas yapılmayacaktır.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4 Perşem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4 Perşembe günü EUR ve USD ödemeli kıymetlerde takas yapılmayacaktır.</w:t>
            </w:r>
          </w:p>
        </w:tc>
      </w:tr>
      <w:tr>
        <w:trPr>
          <w:trHeight w:val="41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4 C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4 Cuma günü EUR ödemeli kıymetlerde  takas yapılmay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1:00Z</dcterms:created>
  <dc:creator>UFUKA</dc:creator>
  <dc:description/>
  <dc:language>en-US</dc:language>
  <cp:lastModifiedBy>tugcee</cp:lastModifiedBy>
  <cp:lastPrinted>2013-12-13T10:22:00Z</cp:lastPrinted>
  <dcterms:modified xsi:type="dcterms:W3CDTF">2013-12-13T13:51:00Z</dcterms:modified>
  <cp:revision>2</cp:revision>
  <dc:subject/>
  <dc:title>TATİL GÜNÜNÜN ADI</dc:title>
</cp:coreProperties>
</file>