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A.Ş. KIYMETLİ MADENLER VE KIYMETLİ TAŞLAR PİYASASI 2017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Kıymetli Maden 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Ocak 2017 Pa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 Ocak 2017 Pazartesi günü yapılacaktı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7 Pa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4 Nisan 2017 Pazartesi günü yapılacaktı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Mayıs 2017 Paz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 Mayıs 2017 Salı günü yapılacaktı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Atatürk’ü Anma, Gençlik ve Spor Bayramı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7 Cu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2 Mayıs 2017 Pazartesi günü yapılacaktı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4 Haziran 2017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5 Haziran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6 Haziran 2017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7 Haziran 2017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8 Haziran 2017 Çarşamba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Demokrasi ve Milli Birlik Gün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5 Temmuz 2017 Cum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17 Temmuz 2017 Pazartesi günü yapılacaktır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Zafe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ğustos 2017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5 Eylül 2017 Salı günü yapılacaktır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1Ağustos 2017 Perşem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 - 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Eylül 2017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 Eylül 2017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 Eylül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4 Eylül 2017 Paz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5 Eylül 2017 Salı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1 Ağustos Perşembe arife günü yarım gün takas işlemi yapılmayacaktır. Takas işlemleri 5 Eylül 2017 Salı günü yapılacaktır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7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Ekim 2017 Pa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30 Ekim 2017 Pazartesi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6:00Z</dcterms:created>
  <dc:creator/>
  <dc:description/>
  <cp:keywords/>
  <dc:language>en-US</dc:language>
  <cp:lastModifiedBy/>
  <cp:lastPrinted>2016-11-22T16:48:00Z</cp:lastPrinted>
  <dcterms:modified xsi:type="dcterms:W3CDTF">2016-11-22T15:05:00Z</dcterms:modified>
  <cp:revision>0</cp:revision>
  <dc:subject/>
  <dc:title/>
</cp:coreProperties>
</file>