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SA ISTANBUL A.Ş. PRECIOUS METALS AND DIAMOND MARKET 2017 HOLIDAY SCHEDULE</w:t>
      </w:r>
    </w:p>
    <w:tbl>
      <w:tblPr>
        <w:tblW w:w="1573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887"/>
        <w:gridCol w:w="2925"/>
        <w:gridCol w:w="7415"/>
      </w:tblGrid>
      <w:tr>
        <w:trPr>
          <w:trHeight w:val="7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 xml:space="preserve">Holiday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>Da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 xml:space="preserve">Trade Information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 xml:space="preserve">Precious Metals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learing &amp; Settlement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 xml:space="preserve"> Dates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New Year’s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anuary 1, 2017 Sun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re will be trade. 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learing and settlement of transactions with value date T+0 will be executed on January 2, 2017 Monday.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National Sovereignty and Children’s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April 23, 2017 Sun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re will be trade. 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 clearing and settlement of transactions with value date T+0 will be executed on April 24, 2017 Monday. </w:t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Labour Day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May 1, 2017 Mon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re will be trade. 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learing and settlement of transactions with value date T+0 will be executed on May 2, 2017 Tuesday.</w:t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The Commemoration of Atatürk, Youth and Sports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May 19, 2017 Fri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re will be trade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learing and settlement of transactions with value date T+0 will be executed on May 22, 2017 Monday.</w:t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Ramadan Feas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une 24, 2017 Satur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(Eve of Ramadan Feas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une 25, 2017 Sun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une 26, 2017 Mon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une 27, 2017 Tue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re will be non-stop trade. 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learing and settlement of transactions with value date T+0 will be executed on June 28, 2017 Wednesd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</w:tc>
      </w:tr>
      <w:tr>
        <w:trPr>
          <w:trHeight w:val="7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Democracy and National Unity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uly 15, 2017 Satur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re will be no trade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learing and settlement of transactions with value date T+0 will be executed on July 17, 2017 Monday.</w:t>
            </w:r>
          </w:p>
        </w:tc>
      </w:tr>
      <w:tr>
        <w:trPr>
          <w:trHeight w:val="9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Victory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August 30, 2017 Wedne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re will be trade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learing and settlement of transactions with value date T+0 will be executed on September 5, 2017 Tuesday.</w:t>
            </w:r>
          </w:p>
        </w:tc>
      </w:tr>
      <w:tr>
        <w:trPr>
          <w:trHeight w:val="15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Eid Al-Adha (Feast of the Sacrifice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August 31, 2017 Thursd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(Eve of Eid Al-Adha - half da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September 1, 2017 Frida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September 2, 2017 Satur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September 3, 2017 Sunda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September 4, 2017 Mon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re will be non-stop trade. 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learing and settlement of transactions with value date T+0 will be executed on September 5, 2017 Tuesd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re will not be clearing and settlement half day on August 31, 2017 Thursday. The clearing and settlement will be executed on September 5, 2017 Tuesday.</w:t>
            </w:r>
          </w:p>
        </w:tc>
      </w:tr>
      <w:tr>
        <w:trPr>
          <w:trHeight w:val="87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Republic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October 28, 2017 Satur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(Eve of Republic Da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October 29, 2017 Sun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re will be non-stop trad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learing and settlement of transactions with value date T+0 will be executed on October 30, 2017 Mond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7:00Z</dcterms:created>
  <dc:creator/>
  <dc:description/>
  <cp:keywords/>
  <dc:language>en-US</dc:language>
  <cp:lastModifiedBy/>
  <cp:lastPrinted>2012-12-04T17:22:00Z</cp:lastPrinted>
  <dcterms:modified xsi:type="dcterms:W3CDTF">2016-11-22T15:06:00Z</dcterms:modified>
  <cp:revision>0</cp:revision>
  <dc:subject/>
  <dc:title/>
</cp:coreProperties>
</file>