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ÇLANMA ARAÇLARI PİYASASI ve BORSA İSTANBUL PARA PİYASASI 2017 YILI TATİL TABLOSU</w:t>
      </w:r>
    </w:p>
    <w:tbl>
      <w:tblPr>
        <w:tblW w:w="15544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3544"/>
        <w:gridCol w:w="4253"/>
        <w:gridCol w:w="5953"/>
      </w:tblGrid>
      <w:tr>
        <w:trPr>
          <w:trHeight w:val="6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til Gününün 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ri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İşlem/Tescil Bilg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kas Bilg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ılbaş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cak 2017 Paz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cak 2017 Pazar günü işlem / tescil yapılmay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 Ocak 2017 Pazar günü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artin Luther King Jr. Da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6 Ocak 2017 Pazarte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 / tescil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6 Ocak 2017 Pazartesi günü USD ödemeli kıymetlerde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ident’s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20 Şubat 2017 Pazarte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 / tescil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20 Şubat 2017 Pazartesi günü USD ödemeli kıymetlerde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 Fri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Nisan 2017 Cu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 / tescil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4 Nisan 2017 Cuma günü EUR ödemeli kıymetlerde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ster Mon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Nisan 2017 Pazarte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 / tescil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Nisan 2017 Pazartesi günü EUR ödemeli kıymetlerde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usal Egemenlik ve Çocuk Bayram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Nisan 2017 Paz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23 Nisan 2017 Paz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günü işlem / tescil yapılmay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23 Nisan 2017 Pazar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ek ve Dayanışma Gün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ayıs 2017 Pazarte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 Mayıs 2017 Pazartesi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işlem / tescil yapılmay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1 Mayıs 2017 Pazartesi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takas yapılmayacaktır.</w:t>
            </w:r>
          </w:p>
        </w:tc>
      </w:tr>
      <w:tr>
        <w:trPr>
          <w:trHeight w:val="48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atürk’ü Anma, Gençlik ve Spor Bayram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Mayıs 2017 Cu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Mayıs 2017 Cuma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işlem / tescil yapılmay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Mayıs 2017 Cuma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takas yapılmayacaktır.</w:t>
            </w:r>
          </w:p>
        </w:tc>
      </w:tr>
      <w:tr>
        <w:trPr>
          <w:trHeight w:val="48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orial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29 Mayıs 2017 Pazarte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 / tescil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29 Mayıs 2017 Pazartesi günü USD ödemeli kıymetlerde takas yapılmayacaktır.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Ramazan Bayram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4 Haziran 2017 Cumartesi (Arif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5 Haziran 2017 Pa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6 Haziran 2017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7 Haziran 2017 Sal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4 Haziran 2017 Cumartesi (Arif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5 Haziran 2017 Pa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6 Haziran 2017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7 Haziran 2017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İşlem / tescil yapılmay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4 Haziran 2017 Cumartesi (Arif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5 Haziran 2017 Pa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6 Haziran 2017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7 Haziran 2017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takas yapılmayacaktır.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ence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Temmuz 2017 Sal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 / tescil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4 Temmuz 2017 Salı günü USD ödemeli kıymetlerde takas yapılmayacaktır.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krasi ve Milli Birlik Gün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15 Temmuz 2017 Cumartes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5 Temmuz 2017 Cumartesi günü işlem / tescil yapılmay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Temmuz 2017 Cumartesi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takas yapılmayacaktır.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Zafer Bayram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30 Ağustos 2017 Çarşamb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30 Ağustos 2017 Çarşamba günü işlem / tescil yapılmay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30 Ağustos 2017 Çarşamba günü takas yapılmayacaktır.</w:t>
            </w:r>
          </w:p>
        </w:tc>
      </w:tr>
      <w:tr>
        <w:trPr>
          <w:trHeight w:val="9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Kurban Bayram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31 Ağustos 2017 Perşembe (Arife - 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 Eylül 2017 C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 Eylül 2017 Cumar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3 Eylül 2017 Paz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4 Eylül 2017 Pazartes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31 Ağustos 2017 Perşembe (Arife - yarım gün)  günü hem aynı gün hem ileri valörlü işlemler saat 11:30 a kadar yapılacaktır. Tescil işlemleri saat 09:30’a kadar yapıl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 Eylül 2017 C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 Eylül 2017 Cumar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3 Eylül 2017 Paz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4 Eylül 2017 Pazartesi günleri işlem/tescil yapılmay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31 Ağustos 2017 Perşembe (Arife - yarım gün) günü menkul kıymet bildirimleri 11:50’ye kadar, aynı gün valörlü işlemlerin takası ise 12:30’a kadar yapıl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Döviz ödemeli (USD, EUR) DİBS’lerde takas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 Eylül 2017 C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 Eylül 2017 Cumar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3 Eylül 2017 Paz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4 Eylül 2017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günleri takas yapılmayacaktır. </w:t>
            </w:r>
          </w:p>
        </w:tc>
      </w:tr>
      <w:tr>
        <w:trPr>
          <w:trHeight w:val="4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4 Eylül 2017 Pazarte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 / tescil yapılmay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4 Eylül 2017 Pazartesi günü takas yapılmayacaktır.</w:t>
            </w:r>
          </w:p>
        </w:tc>
      </w:tr>
      <w:tr>
        <w:trPr>
          <w:trHeight w:val="55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Colombus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9 Ekim 2017 Pazarte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İşlem / tescil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9 Ekim 2017 Pazartesi günü USD ödemeli kıymetlerde takas yapılmayacaktır</w:t>
            </w:r>
          </w:p>
        </w:tc>
      </w:tr>
      <w:tr>
        <w:trPr>
          <w:trHeight w:val="97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Cumhuriyet Bayram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8 Ekim 2017 Cum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9 Ekim 2017 Paz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8 Ekim 2017 Cum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9 Ekim 2017 Pa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günleri işlem / tescil yapılmay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8 Ekim 2017 Cumar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9 Ekim 2017 Pa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günleri takas yapılmayacaktır.</w:t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Veterans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1 Kasım 2017 Cumarte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İşlem / tescil yapılmay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1 Kasım 2017 Cumartesi günü takas yapılmayacaktır.</w:t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Thanksgiving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3 Kasım 2017 Perşem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İşlem / tescil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3 Kasım 2017 Perşembe günü USD ödemeli kıymetlerde takas yapılmayacaktır.</w:t>
            </w:r>
          </w:p>
        </w:tc>
      </w:tr>
      <w:tr>
        <w:trPr>
          <w:trHeight w:val="41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Christmas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5 Aralık 2017 Pazarte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İşlem / tescil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5 Aralık 2017 Pazartesi günü EUR ve USD ödemeli kıymetlerde takas yapılmayacaktır.</w:t>
            </w:r>
          </w:p>
        </w:tc>
      </w:tr>
      <w:tr>
        <w:trPr>
          <w:trHeight w:val="41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Christmas Holiday(Boxing Da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6 Aralık 2017 Sal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İşlem / tescil yapılacaktır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6 Aralık 2017 Salı günü EUR ödemeli kıymetlerde takas yapılmayacaktı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5:00Z</dcterms:created>
  <dc:creator/>
  <dc:description/>
  <cp:keywords/>
  <dc:language>en-US</dc:language>
  <cp:lastModifiedBy/>
  <cp:lastPrinted>2016-11-07T15:30:00Z</cp:lastPrinted>
  <dcterms:modified xsi:type="dcterms:W3CDTF">2016-11-23T06:21:00Z</dcterms:modified>
  <cp:revision>0</cp:revision>
  <dc:subject/>
  <dc:title/>
</cp:coreProperties>
</file>