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İSTANBUL VADELİ İŞLEM VE OPSİYON PİYASASI 2016 YILI TATİL TABLO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887"/>
        <w:gridCol w:w="3208"/>
        <w:gridCol w:w="7132"/>
      </w:tblGrid>
      <w:tr>
        <w:trPr>
          <w:trHeight w:val="7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til Gününün Ad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ri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İşlem Bilgileri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kas Tarihleri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ılbaş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1 Ocak 2016 Cuma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 Ocak 2016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 Ocak 2016 Cuma takas/teslimat işlemleri gerçekleştirilmeyecektir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1 Aralık 2015 tarihli işlemlere ilişkin nakit takas işlemleri 4 Ocak 2016 tarihinde gerçekleştirilecektir. 31 Aralık 2015 tarihli işlemlere ilişkin T+3 fiziki takas işlemleri 6 Ocak 2016 tarihinde gerçekleştirilecektir.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Ulusal Egemenlik ve Çocuk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3 Nisan 2016 Cumartes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3 Nisan 2016 Cumartesi seans yapılmayacaktır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3 Nisan 2016 Cumartesi takas/teslimat işlemleri gerçekleştirilmeyecektir.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Emek ve Dayanışma Gün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 Mayıs 2016 Paza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 Mayıs 2016 Pazar seans yapılmayacaktır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 Mayıs 2016 Pazar takas/teslimat işlemleri gerçekleştirilmeyecektir.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Atatürk'ü Anma, Gençlik ve Spor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9 Mayıs 2016 Perşemb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9 Mayıs 2016 Perşembe seans yapılmayacaktır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9 Mayıs 2016 Perşembe takas/teslimat işlemleri gerçekleştirilmeyecektir.18 Mayıs 2016 tarihli işlemlere ilişkin nakit takas işlemleri 20 Mayıs 2016 tarihinde gerçekleştirilecektir.</w:t>
            </w:r>
          </w:p>
        </w:tc>
      </w:tr>
      <w:tr>
        <w:trPr>
          <w:trHeight w:val="14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Ramaz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4 Temmuz 2016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Arife-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5 Temmuz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6 Temmuz 2016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7 Temmuz 2016 Perşemb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4 Temmuz 2016 Pazarte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arım gün seans yapılaca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5 Temmuz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6 Temmuz 2016 Çarşamba 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7 Temmuz 2016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5, 6, 7 Temmuz 2016 (Salı, Çarşamba ve Perşembe) tarihlerinde takas/teslimat işlemleri gerçekleştirilmeyecektir. 30 Haziran 2016 tarihli işlemlere ilişkin  T+3 fiziki takas işlemleri 11 Temmuz 2016 tarihinde,  1 Temmuz 2016 tarihli işlemlere ilişkin nakit takas 4 Temmuz 2016 tarihinde  ve  4 Temmuz 2016 tarihli işlemlere ilişkin nakit takas 8 Temmuz 2016 tarihinde gerçekleştirilecektir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Zafer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Ağustos 2016 Sal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Ağustos 2016 Salı seans yapılmayacaktır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30 Ağustos 2016 Salı takas/teslimat işlemleri gerçekleştirilmeyecektir. 29 Ağustos 2016 tarihli işlemlere ilişkin nakit takas işlemleri 31 Ağustos 2016 tarihinde gerçekleştirilecektir. </w:t>
            </w:r>
          </w:p>
        </w:tc>
      </w:tr>
      <w:tr>
        <w:trPr>
          <w:trHeight w:val="1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Kurb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1 Eylül 2016 Pazar (Arif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2 Eylül 2016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3 Eylül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4 Eylül 2016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5 Eylül 2016 Perşemb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1 Eylül 2016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2 Eylül 2016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3 Eylül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4 Eylül 2016 Çarşamba 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15 Eylül 2016 Perşembe seans yapılmayacaktı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11,12,13,14,15 Eylül 2016 (Pazar, Pazartesi, Salı, Çarşamba ve Perşembe) tarihlerinde takas/teslimat işlemleri gerçekleştirilmeyecektir. 9 Eylül 2016 tarihli işlemlere ilişkin nakit takas 16 Eylül 2016 tarihinde gerçekleştirilecekti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</w:tr>
      <w:tr>
        <w:trPr>
          <w:trHeight w:val="8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Cumhuriyet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Ekim 2016 Cuma  (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9 Ekim 2016 Cum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Ekim 2016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Yarım Gün seans yapılac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29 Ekim 2016 Cumartesi seans yapılmayacaktır.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7 Ekim 2016 tarihli işlemlere ilişkin nakit takas 28 Ekim 2016 tarihinde gerçekleştirilecektir. 28 Ekim 2016 tarihli işlemlere ilişkin nakit takas 31 Ekim 2016 tarihinde gerçekleştirilecektir. 29 Ekim 2016 Cumartesi takas/teslimat işlemleri gerçekleştirilmeyecektir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Yukarıdaki tabloda sadece T+3 tarihinde fiziki teslimatı gerçekleştirilecek vadeli işlem ve Avrupa tipi opsiyon sözleşmeleri için fiziki takas tarihleri belirtilmiştir.   </w:t>
      </w: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6:00Z</dcterms:created>
  <dc:creator/>
  <dc:description/>
  <cp:keywords/>
  <dc:language>en-US</dc:language>
  <cp:lastModifiedBy/>
  <cp:lastPrinted>2015-11-11T13:59:00Z</cp:lastPrinted>
  <dcterms:modified xsi:type="dcterms:W3CDTF">2016-06-10T12:47:00Z</dcterms:modified>
  <cp:revision>20</cp:revision>
  <dc:subject/>
  <dc:title/>
</cp:coreProperties>
</file>