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ORSA İSTANBUL A.Ş. PAY PİYASASI 2016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0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87"/>
        <w:gridCol w:w="2783"/>
        <w:gridCol w:w="7557"/>
      </w:tblGrid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lang w:eastAsia="tr-TR"/>
              </w:rPr>
              <w:t>Tari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lang w:eastAsia="tr-TR"/>
              </w:rPr>
              <w:t>İşlem Bilgile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;Times New Roman" w:cs="Arial"/>
                <w:b/>
                <w:b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b/>
                <w:sz w:val="18"/>
                <w:lang w:eastAsia="tr-TR"/>
              </w:rPr>
              <w:t>Takas Tarihleri</w:t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 Ocak 2016 Cu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 Ocak 2016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30 Aralık 2015 tarihli işlemlerin takası 4 Ocak 2016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31 Aralık 2015 tarihli işlemlerin takası 5 Ocak 2016 tarihinde gerçekleştirilecektir.</w:t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Nisan 2016 Cumarte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23 Nisan 2016 Cum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günü 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3 Nisan 2016 Cumartesi</w:t>
            </w: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Emek ve Dayanışma Gün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yıs 2016 Paz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 Mayıs 2016 Pazar</w:t>
            </w: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 xml:space="preserve"> günü 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1 Mayıs 2016 Pazar</w:t>
            </w: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Atatürk’ü Anma, Gençlik ve Spo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9 Mayıs 2016 Perşemb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 xml:space="preserve">19 Mayıs 2016 Perşem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seans yapılmayacaktır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7 Mayıs 2016 tarihli işlemlerin takası 20 Mayıs 2016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8 Mayıs 2016 tarihli işlemlerin takası 23 Mayıs 2016 tarihinde gerçekleştirilecektir.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4 Temmuz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6 Temmuz 2016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7 Temmuz 2016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4 Temmuz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yarım gün seans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6 Temmuz 2016 Çarşamba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7 Temmuz 2016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sean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30 Haziran 2016 tarihli işlemlerin takası 8 Temmuz 2016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 Temmuz ve 4 Temmuz 2016 tarihli işlemlerin takası 11 Temmuz 2016 tarihinde gerçekleştirilecektir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Zafe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30 Ağustos 2016 Sal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30 Ağustos 2016 Salı sean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6 Ağustos 2016 tarihli işlemlerin takası 31 Ağustos 2016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9 Ağustos 2016 tarihli işlemlerin takası 1 Eylül 2016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1 Eylül 2016 Pazar (Arif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4 Eylül 2016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5 Eylül 2016 Perşemb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1 Eylül 2016 Pa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4 Eylül 2016 Çarşamba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15 Eylül 2016 Perşembe sean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8 Eylül 2016 tarihli işlemlerin takası 16 Eylül 2016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9 Eylül 2016 tarihli işlemlerin takası 19 Eylül 2016 tarihinde gerçekleştirilecektir.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8 Ekim 2016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9 Ekim 2016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8 Ekim 2016 C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yarım gün seans yapıl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9 Ekim 2016 Cumartesi sean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6 Ekim 2016 tarihli işlemlerin takası 31 Ekim 2016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18"/>
                <w:lang w:eastAsia="tr-TR"/>
              </w:rPr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18"/>
                <w:lang w:eastAsia="tr-TR"/>
              </w:rPr>
              <w:t>27 Ekim ve 28 Ekim 2016 tarihli işlemlerin takası 1 Kasım 2016 tarihinde gerçekleştirilecekti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4:00Z</dcterms:created>
  <dc:creator/>
  <dc:description/>
  <dc:language>en-US</dc:language>
  <cp:lastModifiedBy/>
  <cp:lastPrinted>2015-11-11T13:56:00Z</cp:lastPrinted>
  <dcterms:modified xsi:type="dcterms:W3CDTF">2015-12-04T07:44:00Z</dcterms:modified>
  <cp:revision>2</cp:revision>
  <dc:subject/>
  <dc:title/>
</cp:coreProperties>
</file>