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SA ISTANBUL A.Ş. PRECIOUS METALS AND DIAMOND MARKET 2016 HOLIDAY SCHEDU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0" w:type="dxa"/>
        <w:jc w:val="left"/>
        <w:tblInd w:w="-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887"/>
        <w:gridCol w:w="2925"/>
        <w:gridCol w:w="7415"/>
      </w:tblGrid>
      <w:tr>
        <w:trPr>
          <w:trHeight w:val="74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val="en-US" w:eastAsia="tr-TR"/>
              </w:rPr>
              <w:t xml:space="preserve">Holiday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val="en-US" w:eastAsia="tr-TR"/>
              </w:rPr>
              <w:t>Dat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val="en-US" w:eastAsia="tr-TR"/>
              </w:rPr>
              <w:t xml:space="preserve">Trade Information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val="en-US" w:eastAsia="tr-TR"/>
              </w:rPr>
              <w:t xml:space="preserve">Precious Metals 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learing &amp; Settlement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lang w:val="en-US" w:eastAsia="tr-TR"/>
              </w:rPr>
              <w:t xml:space="preserve"> Dates</w:t>
            </w:r>
          </w:p>
        </w:tc>
      </w:tr>
      <w:tr>
        <w:trPr>
          <w:trHeight w:val="8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New Year’s Da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January 1, 2016 Frida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 xml:space="preserve">There will be trade. 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The clearing and settlement of transactions with value date T+0 will be executed on January 4, 2016 Monday.</w:t>
            </w:r>
          </w:p>
        </w:tc>
      </w:tr>
      <w:tr>
        <w:trPr>
          <w:trHeight w:val="8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National Sovereignty and Children’s Da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April 23, 2016 Saturda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 xml:space="preserve">There will be trade. 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 xml:space="preserve">The clearing and settlement of transactions with value date T+0 will be executed on April 25, 2016 Monday. </w:t>
            </w:r>
          </w:p>
        </w:tc>
      </w:tr>
      <w:tr>
        <w:trPr>
          <w:trHeight w:val="84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 xml:space="preserve">Labour Day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May 1, 2016 Sunda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 xml:space="preserve">There will be trade. 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The clearing and settlement of transactions with value date T+0 will be executed on May 2, 2016 Monday.</w:t>
            </w:r>
          </w:p>
        </w:tc>
      </w:tr>
      <w:tr>
        <w:trPr>
          <w:trHeight w:val="84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The Commemoration of Atatürk, Youth and Sports Da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May 19, 2016 Thursda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There will be trade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The clearing and settlement of transactions with value date T+0 will be executed on May 20, 2016 Friday.</w:t>
            </w:r>
          </w:p>
        </w:tc>
      </w:tr>
      <w:tr>
        <w:trPr>
          <w:trHeight w:val="49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Ramadan Feas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July 4, 2016 Mon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(Ramadan’s Eve-Half da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July 5, 2016 Tues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July 6, 2016 Wednes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July 7, 2016 Thursda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 xml:space="preserve">There will be non-stop trade. 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- The clearing and settlement of transactions with value date T+0 will be executed on July 8, 2016 Frida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- There will not be clearing and settlement on September 4, 2016 Monday (Ramadan’s eve-half day). The clearing and settlement will be executed on September 8, 2016 Friday.</w:t>
            </w:r>
          </w:p>
        </w:tc>
      </w:tr>
      <w:tr>
        <w:trPr>
          <w:trHeight w:val="9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Victory Da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August 30, 2016 Tuesda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There will be trade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The clearing and settlement of transactions with value date T+0 will be executed on August 31, 2016 Wednesday.</w:t>
            </w:r>
          </w:p>
        </w:tc>
      </w:tr>
      <w:tr>
        <w:trPr>
          <w:trHeight w:val="150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Eid Al-Adha (Feast of the Sacrifice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 xml:space="preserve">September 11, 2016 Sunda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(Kurban’s Ev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 xml:space="preserve">September 12, 2016 Monda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September 13, 2016 Tues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 xml:space="preserve">September 14, 2016 Wednesda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September 15, 2016 Thursda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 xml:space="preserve">There will be non-stop trade. 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- The clearing and settlement of transactions with value date T+0 will be executed on September 16, 2016 Frida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</w:r>
          </w:p>
        </w:tc>
      </w:tr>
      <w:tr>
        <w:trPr>
          <w:trHeight w:val="87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Republic Da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October 28, 2016 Fri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(Half da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October 29, 2016 Saturda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There will be non-stop trade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- The clearing and settlement of transactions with value date T+0 will be executed on October 31, 2016 Monda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- There will not be clearing and settlement half day on October 28, 2016 Friday. The clearing and settlement will be executed on October 31, 2016 Monda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55:00Z</dcterms:created>
  <dc:creator/>
  <dc:description/>
  <cp:keywords/>
  <dc:language>en-US</dc:language>
  <cp:lastModifiedBy/>
  <cp:lastPrinted>2012-12-04T17:22:00Z</cp:lastPrinted>
  <dcterms:modified xsi:type="dcterms:W3CDTF">2015-11-25T10:01:00Z</dcterms:modified>
  <cp:revision>8</cp:revision>
  <dc:subject/>
  <dc:title/>
</cp:coreProperties>
</file>