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ÇLANMA ARAÇLARI PİYASASI 2016 YILI TATİL TABLOSU</w:t>
      </w:r>
    </w:p>
    <w:tbl>
      <w:tblPr>
        <w:tblW w:w="15704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544"/>
        <w:gridCol w:w="4980"/>
        <w:gridCol w:w="5386"/>
      </w:tblGrid>
      <w:tr>
        <w:trPr>
          <w:trHeight w:val="6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İşlem/Tescil Bilgil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kas Bilg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ılbaş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cak 2016 Cum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cak 2016 Cuma günü işlem/tescil yapılmay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 Ocak 2016 Cuma günü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artin Luther King Jr. Da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8 Ocak 2016 Pazartes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8 Ocak 2016 Pazartesi günü USD ödemeli kıymetlerde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idents’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5 Şubat 2016 Pazartes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5 Şubat 2016 Pazartesi günü USD ödemeli kıymetlerde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 Fri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rt 2016 Cum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5 Mart 2016 Cuma günü EUR ödemeli kıymetlerde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ster Mon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Mart 2016 Pazartes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Mart 2016 Pazartesi günü EUR ödemeli kıymetlerde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usal Egemenlik ve Çocuk Bayram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Nisan 2016 Cumartes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23 Nisan 2016 Cum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günü işlem / tescil yapılmay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23 Nisan 2016 Cumartesi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k ve Dayanışma Günü / Labour and Solidarity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ayıs 2016 Pazar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1 Mayıs 2016 Pazar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işlem / tescil yapılmay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1 Mayıs 2016 Pazar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atürk’ü Anma Gençlik ve Spor Bayram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6 Perşemb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6 Perşembe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işlem / tescil yapılmay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yıs 2016 Perşembe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günü takas yapılmayacaktır.</w:t>
            </w:r>
          </w:p>
        </w:tc>
      </w:tr>
      <w:tr>
        <w:trPr>
          <w:trHeight w:val="48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ial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30 Mayıs 2016 Pazartes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30 Mayıs 2016 Pazartesi günü USD ödemeli kıymetlerde 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Temmuz 2016 Pazartes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4 Temmuz 2016 Pazartesi günü USD ödemeli kıymetlerde 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Ramazan Bayram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4 Temmuz 2016 Pazartesi (Arife – Yarım 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5 Temmuz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6 Temmuz 2016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7 Temmuz 2016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Arial" w:cs="Arial" w:ascii="Arial" w:hAnsi="Arial"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4 Temmuz 2016 Pazartesi günü hem aynı gün hem ileri valörlü işlemler saat 11:30’a kadar yapılacaktır. Tescil işlemleri saat 09:30’a kadar yapılacakt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DİBS’lerde işlem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5 Temmuz 2016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6 Temmuz 2016 Çarşamba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7 Temmuz 2016 Perşembe işlem/tescil yapılmay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4 Temmuz 2016 Pazartesi günü menkul kıymet bildirimleri 11:50’ye kadar, aynı gün valörlü işlemlerin takası ise 12:30’a kadar yapıl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DİBS’lerde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5 Temmuz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6 Temmuz 2016 Çarşamba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7 Temmuz 2016 Perşembe takas yapılmayacaktır.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Zafer Bayram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Ağustos 2016 Salı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Ağustos 2016 Salı günü işlem/tescil yapılmay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30 Ağustos 2016 Salı günü takas yapılmayacaktır.</w:t>
            </w:r>
          </w:p>
        </w:tc>
      </w:tr>
      <w:tr>
        <w:trPr>
          <w:trHeight w:val="4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5 Eylül 2016 Pazartes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5 Eylül 2016 Pazartesi günü USD ödemeli kıymetlerde takas yapılmayacaktır.</w:t>
            </w:r>
          </w:p>
        </w:tc>
      </w:tr>
      <w:tr>
        <w:trPr>
          <w:trHeight w:val="9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Kurban Bayram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11 Eylül 2016 Pazar (Arif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2 Eylül 2016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3 Eylül 2016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14 Eylül 2016 Çarşam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5 Eylül 2016 Perşem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11 Eylül 2016 Paz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2 Eylül 2016 Paz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3 Eylül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4 Eylül 2016 Çarşamba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5 Eylül 2016 Perşembe işlem/tescil yapılmay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11 Eylül 2016 Paz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2 Eylül 2016 Pazar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3 Eylül 2016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4 Eylül 2016 Çarşamba 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5 Eylül 2016 Perşembe takas yapılmayacaktır.</w:t>
            </w:r>
          </w:p>
        </w:tc>
      </w:tr>
      <w:tr>
        <w:trPr>
          <w:trHeight w:val="9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olombus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0 Ekim 2016 Pazartes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10 Ekim 2016 Pazartesi günü USD ödemeli kıymetlerde takas yapılmayacaktır</w:t>
            </w:r>
          </w:p>
        </w:tc>
      </w:tr>
      <w:tr>
        <w:trPr>
          <w:trHeight w:val="6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umhuriyet Bayram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8 Ekim 2016 Cuma (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6 Cum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8 Ekim 2016 Cuma günü hem aynı gün hem ileri valörlü işlemler saat 11:30’a kadar yapılacaktır. Tescil işlemleri saat 09:30’a kadar yapılacaktır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DİBS’lerde işlem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6 Cumartesi günü işlem / tescil yapılmay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28 Ekim 2016 Cuma günü menkul kıymet bildirimleri 11:50’ye kadar, aynı gün valörlü işlemlerin takası ise 12:30’a kadar yapılacaktı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öviz ödemeli (USD, EUR) kıymetlerde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9 Ekim 2016 Cumartesi günü takas yapılmayacakt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Veterans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1 Kasım 2016 Cum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11 Kasım 2016 Cuma günü USD ödemeli kıymetlerde takas yapılmayacaktır.</w:t>
            </w:r>
          </w:p>
        </w:tc>
      </w:tr>
      <w:tr>
        <w:trPr>
          <w:trHeight w:val="40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Thanksgiving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4 Kasım 2016 Perşemb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4 Kasım 2016 Perşembe günü USD ödemeli kıymetlerde takas yapılmayacaktır.</w:t>
            </w:r>
          </w:p>
        </w:tc>
      </w:tr>
      <w:tr>
        <w:trPr>
          <w:trHeight w:val="4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hristmas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Aralık 2016 Pazar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Aralık 2016 Pazar günü işlem / tescil yapılmay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5 Aralık 2016 Pazar günü takas yapılmayacaktır.</w:t>
            </w:r>
          </w:p>
        </w:tc>
      </w:tr>
      <w:tr>
        <w:trPr>
          <w:trHeight w:val="4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hristmas Holiday (Boxing Da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Aralık 2016 Pazartes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İşlem/tescil yapılacaktı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26 Aralık 2016 Pazartesi günü USD ve EUR ödemeli kıymetlerde takas yapılmayacaktı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7:00Z</dcterms:created>
  <dc:creator/>
  <dc:description/>
  <cp:keywords/>
  <dc:language>en-US</dc:language>
  <cp:lastModifiedBy/>
  <cp:lastPrinted>2015-11-11T13:53:00Z</cp:lastPrinted>
  <dcterms:modified xsi:type="dcterms:W3CDTF">2015-11-25T09:26:00Z</dcterms:modified>
  <cp:revision>18</cp:revision>
  <dc:subject/>
  <dc:title/>
</cp:coreProperties>
</file>