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BONDS AND BILLS MARKET 2016 HOLIDAY SCHEDULE</w:t>
      </w:r>
    </w:p>
    <w:tbl>
      <w:tblPr>
        <w:tblW w:w="15544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995"/>
        <w:gridCol w:w="4659"/>
        <w:gridCol w:w="5245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Holi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Da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Markets/Registry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val="en-US"/>
              </w:rPr>
              <w:t>Inform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learing &amp; Settlement Information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New Year’s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 1, 2016 Fri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January 1, 2016 Friday,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cs="Arial" w:ascii="Arial" w:hAnsi="Arial"/>
                <w:sz w:val="18"/>
              </w:rPr>
              <w:t>January 1, 2016 Friday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Marthin Luther King Jr. Day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uary 18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On January 18, 2016 Mon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’s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y 15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February 15, 2016 Mon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Fri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5, 2016 Fri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March 25, 2016 Fri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EUR </w:t>
            </w:r>
            <w:r>
              <w:rPr>
                <w:rFonts w:cs="Arial" w:ascii="Arial" w:hAnsi="Arial"/>
                <w:sz w:val="18"/>
                <w:lang w:val="en-US"/>
              </w:rPr>
              <w:t>denominated securities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er Mon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 28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March 28, 2016 Mon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EUR </w:t>
            </w:r>
            <w:r>
              <w:rPr>
                <w:rFonts w:cs="Arial" w:ascii="Arial" w:hAnsi="Arial"/>
                <w:sz w:val="18"/>
                <w:lang w:val="en-US"/>
              </w:rPr>
              <w:t>denominated securities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Sovereignty and Children’s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23, 2016 Satur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April 23, 2016 Saturday,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cs="Arial" w:ascii="Arial" w:hAnsi="Arial"/>
                <w:sz w:val="18"/>
              </w:rPr>
              <w:t xml:space="preserve">April 23, 2016 Saturday </w:t>
            </w:r>
          </w:p>
        </w:tc>
      </w:tr>
      <w:tr>
        <w:trPr>
          <w:trHeight w:val="4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 and Solidarity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, 2016 Su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May 1, 2016 Sunday,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cs="Arial" w:ascii="Arial" w:hAnsi="Arial"/>
                <w:sz w:val="18"/>
              </w:rPr>
              <w:t>May 1, 2016 Sunday</w:t>
            </w:r>
          </w:p>
        </w:tc>
      </w:tr>
      <w:tr>
        <w:trPr>
          <w:trHeight w:val="5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The Commemoration of Atatürk, Youth and Sports Day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9, 2016 Thurs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May 19, 2016 Thursday,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cs="Arial" w:ascii="Arial" w:hAnsi="Arial"/>
                <w:sz w:val="18"/>
              </w:rPr>
              <w:t xml:space="preserve">May 19, 2016 Thursday </w:t>
            </w:r>
          </w:p>
        </w:tc>
      </w:tr>
      <w:tr>
        <w:trPr>
          <w:trHeight w:val="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orial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30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May 30, 2016 Mon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</w:p>
        </w:tc>
      </w:tr>
      <w:tr>
        <w:trPr>
          <w:trHeight w:val="5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y 4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July 4, 2016 Mon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</w:p>
        </w:tc>
      </w:tr>
      <w:tr>
        <w:trPr>
          <w:trHeight w:val="15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Ramadan Feast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4, 2016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(Ramadan’s Eve - Half 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5, 2016 Tu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6, 2016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7, 2016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July 4, 2016 Monday </w:t>
            </w:r>
            <w:r>
              <w:rPr>
                <w:rFonts w:cs="Arial" w:ascii="Arial" w:hAnsi="Arial"/>
                <w:sz w:val="18"/>
                <w:lang w:val="en-US"/>
              </w:rPr>
              <w:t>markets will be closed at 11:30 a.m., Registry of off-exchange trades will be closed at 09:30 a.m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 trading  for FX (USD, EUR) denominated securities on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July 4, 2016 Mo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5, 2016 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6, 2016 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7, 2016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lang w:val="en-US"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ecurities obligations shall be fulfilled until 11:50 a.m. and Clearing &amp; Settlement ends at 12:30 p.m. on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July 4, 2016 Mo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for FX (USD, EUR) denominated securities on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July 4, 2016 Mo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highlight w:val="yellow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5, 2016 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6, 2016 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July 7, 2016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highlight w:val="yellow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highlight w:val="yellow"/>
                <w:lang w:eastAsia="tr-TR"/>
              </w:rPr>
            </w:r>
          </w:p>
        </w:tc>
      </w:tr>
      <w:tr>
        <w:trPr>
          <w:trHeight w:val="59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ust 30, 2016 Tues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August 30, 2016 Tuesday,</w:t>
            </w:r>
            <w:r>
              <w:rPr>
                <w:rFonts w:cs="Arial" w:ascii="Arial" w:hAnsi="Arial"/>
                <w:sz w:val="18"/>
                <w:lang w:val="en-US"/>
              </w:rPr>
              <w:t xml:space="preserve"> 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cs="Arial" w:ascii="Arial" w:hAnsi="Arial"/>
                <w:sz w:val="18"/>
              </w:rPr>
              <w:t xml:space="preserve">August 30, 2016 Tuesday </w:t>
            </w:r>
          </w:p>
        </w:tc>
      </w:tr>
      <w:tr>
        <w:trPr>
          <w:trHeight w:val="67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September 5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On September 5, 2016 Monday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</w:p>
        </w:tc>
      </w:tr>
      <w:tr>
        <w:trPr>
          <w:trHeight w:val="9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val="en-US" w:eastAsia="tr-TR"/>
              </w:rPr>
              <w:t>Eid Al-Adha (Feast of the Sacrifice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ptember 11, 2016 Su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(Kurban’s E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ptember 12, 2016 Mo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ptember 13, 2016 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ptember 14, 2016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ptember 15, 2016 Thurs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n September 11, 2016 Sunday (Kurban’s E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ptember 12, 2016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ptember 13, 2016 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ptember 14, 2016 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September 15, 2016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kets and registry of off-exchange trades are clos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ptember 11, 2016 Sun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(Kurban’s Ev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ptember 12, 2016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ptember 13, 2016 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ptember 14, 2016 Wedne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September 15, 2016 Thurs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80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lombus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ctober 10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October 10, 2016 Monday, there will be no Clearing &amp; Settlement (only) for USD denominated securities</w:t>
            </w:r>
          </w:p>
        </w:tc>
      </w:tr>
      <w:tr>
        <w:trPr>
          <w:trHeight w:val="90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ublic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ctober 28, 2016 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(Rebuplic Day’s Eve - Half da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ctober 29, 2016 Satur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ctober 28, 2016 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markets will be closed at 11:30 a.m., Registry of off-exchange trades will be closed at 09:30 a.m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No trading FX (USD, EUR) denominated securities on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October 28, 2016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n October 29, 2016 Satur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lang w:val="en-US"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ecurities obligations shall be fulfilled until 11:50 a.m. and Clearing &amp; Settlement ends at 12:30 p.m. on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October 28, 2016 Fri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for FX (USD, EUR) denominated securities on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October 28, 2016 Fri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>October 29, 2016 Saturday</w:t>
            </w:r>
          </w:p>
        </w:tc>
      </w:tr>
      <w:tr>
        <w:trPr>
          <w:trHeight w:val="45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Veterans’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November 11, 2016 Fri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n November 11, 2016 Friday,</w:t>
            </w:r>
            <w:r>
              <w:rPr>
                <w:rFonts w:cs="Arial" w:ascii="Arial" w:hAnsi="Arial"/>
                <w:sz w:val="18"/>
              </w:rPr>
              <w:t xml:space="preserve">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Thanksgiving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November 24, 2016 Thurs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On November 24, 2016 Thursday </w:t>
            </w:r>
            <w:r>
              <w:rPr>
                <w:rFonts w:cs="Arial" w:ascii="Arial" w:hAnsi="Arial"/>
                <w:sz w:val="18"/>
              </w:rPr>
              <w:t>, there will be no</w:t>
            </w:r>
            <w:r>
              <w:rPr>
                <w:rFonts w:cs="Arial" w:ascii="Arial" w:hAnsi="Arial"/>
                <w:sz w:val="18"/>
                <w:lang w:val="en-US"/>
              </w:rPr>
              <w:t xml:space="preserve"> Clearing &amp; Settlement  (only) for 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USD</w:t>
            </w:r>
            <w:r>
              <w:rPr>
                <w:rFonts w:cs="Arial" w:ascii="Arial" w:hAnsi="Arial"/>
                <w:sz w:val="18"/>
                <w:lang w:val="en-US"/>
              </w:rPr>
              <w:t xml:space="preserve"> denominated securities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Da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ecember 25, 2016 Su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On December 25, 2016 Sunday </w:t>
            </w:r>
            <w:r>
              <w:rPr>
                <w:rFonts w:cs="Arial" w:ascii="Arial" w:hAnsi="Arial"/>
                <w:sz w:val="18"/>
                <w:lang w:val="en-US"/>
              </w:rPr>
              <w:t>markets and registry</w:t>
            </w:r>
            <w:r>
              <w:rPr>
                <w:rFonts w:cs="Arial" w:ascii="Arial" w:hAnsi="Arial"/>
                <w:sz w:val="18"/>
              </w:rPr>
              <w:t xml:space="preserve"> of off-exchange trad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are clo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val="en-US" w:eastAsia="tr-TR"/>
              </w:rPr>
            </w:pPr>
            <w:r>
              <w:rPr>
                <w:rFonts w:eastAsia="Times New Roman" w:cs="Arial" w:ascii="Arial" w:hAnsi="Arial"/>
                <w:sz w:val="18"/>
                <w:lang w:val="en-US" w:eastAsia="tr-T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o Clearing &amp; Settlement on 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December 25, 2016 Sunday </w:t>
            </w:r>
          </w:p>
        </w:tc>
      </w:tr>
      <w:tr>
        <w:trPr>
          <w:trHeight w:val="80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Christmas Holiday(Boxing Day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December 26, 2016 Monda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Markets are open for trading and registry of off-exchange trades</w:t>
            </w:r>
            <w:r>
              <w:rPr>
                <w:rFonts w:eastAsia="Times New Roman" w:cs="Arial" w:ascii="Arial" w:hAnsi="Arial"/>
                <w:sz w:val="18"/>
                <w:lang w:eastAsia="tr-TR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lang w:eastAsia="tr-TR"/>
              </w:rPr>
              <w:t>On  December 26, 2016 Monday, there will be no Clearing &amp; Settlement (only) for EUR and USD denominated securit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6:00Z</dcterms:created>
  <dc:creator/>
  <dc:description/>
  <cp:keywords/>
  <dc:language>en-US</dc:language>
  <cp:lastModifiedBy/>
  <cp:lastPrinted>2014-11-13T09:52:00Z</cp:lastPrinted>
  <dcterms:modified xsi:type="dcterms:W3CDTF">2015-11-25T09:55:00Z</dcterms:modified>
  <cp:revision>27</cp:revision>
  <dc:subject/>
  <dc:title/>
</cp:coreProperties>
</file>