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VADELİ İŞLEM VE OPSİYON PİYASASI 2015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1 Ocak 2015 Perşemb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Ocak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Ocak 2015 Perşembe takas/teslimat işlemleri gerçekleştirilmeyecektir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1 Aralık 2014 tarihli işlemlere ilişkin nakit takas işlemleri 2 Ocak 2015 tarihinde, fiziki teslimat işlemleri ise 6 Ocak 2014 tarihinde gerçekleştirilecekti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5 Perşem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5 Perşembe takas/teslimat işlemleri gerçekleştirilmeyecektir.22 Nisan 2015 tarihli işlemlere ilişkin nakit takas işlemleri 24 Nisan 2015 tarihinde gerçekleştirilecekti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Mayıs 2015 Cu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1 Mayıs 2015 C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Mayıs 2015 Cuma takas/teslimat işlemleri gerçekleştirilmeyecektir.30 Nisan 2015 tarihli işlemlere ilişkin nakit takas işlemleri 4 Mayıs 2015 tarihinde, fiziki teslimat işlemleri ise 6 Mayıs 2015 tarihinde gerçekleştirilecekti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Atatürk'ü Anma Gençlik ve Spo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5 Sal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5 Salı 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5 Salı takas/teslimat işlemleri gerçekleştirilmeyecektir.18 Mayıs 2015 tarihli işlemlere ilişkin nakit takas işlemleri 20 Mayıs 2015 tarihinde gerçekleştirilecekti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6 Temmuz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7 Temmuz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6 Temmuz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7 Temmuz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5 Temmuz 2015 tarihli işlemlere ilişkin nakit takas 16 Temmuz 2015 tarihinde gerçekleştirilecektir. 17 Temmuz 2015 Cuma takas/teslimat işlemleri gerçekleştirilmeyecektir.16 Temmuz 2015 tarihli işlemlere ilişkin nakit takas 20 Temmuz 2015 tarihinde gerçekleştirilecektir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3 Eylül 2015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4 Eylül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5 Eylül 2015 Cu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3 Eylül 2015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4 Eylül 2015 Perşem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5 Eylül 2015 Cuma seans yapılmay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2 Eylül 2015 tarihli işlemlere ilişkin nakit takas 23 Eylül 2015 tarihinde gerçekleştirilecektir. 24-25 Eylül 2015 Perşembe-Cuma takas/teslimat işlemleri gerçekleştirilmey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Eylül 2015 tarihli işlemlere ilişkin nakit takas 28 Eylül 2015 tarihinde gerçekleştirilecektir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5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9 Ekim 2015 Perşembe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5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Ekim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7 Ekim 2015 tarihli işlemlere ilişkin nakit takas 28 Ekim 2015 tarihinde gerçekleştirilecektir. 29 Ekim 2015 Perşembe takas/teslimat işlemleri gerçekleştirilmeyecektir. 28 Ekim 2015 tarihli işlemlere ilişkin nakit takas 30 Ekim 2015 tarihinde gerçekleştirilecekti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ziki teslimat haricindeki işlemlerden kaynaklanan borç ve alacaklar yarım gün seans yapılan günlerde de tahsil edilmekte ve ödenmektedir. </w:t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9:00Z</dcterms:created>
  <dc:creator/>
  <dc:description/>
  <cp:keywords/>
  <dc:language>en-US</dc:language>
  <cp:lastModifiedBy/>
  <cp:lastPrinted>2012-12-04T17:22:00Z</cp:lastPrinted>
  <dcterms:modified xsi:type="dcterms:W3CDTF">2014-11-26T10:03:00Z</dcterms:modified>
  <cp:revision>4</cp:revision>
  <dc:subject/>
  <dc:title/>
</cp:coreProperties>
</file>