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IVATIVES MARKET 2015 HOLIDAY SCHED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rade Informatio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Clearing &amp; Settlement Dates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New Year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January 1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rkets will be clo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n January 1, 2015 Thursday, no settlements will take place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The cash settlement of trades to be executed on December 31, 2014 shall be completed on January 2, 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physical delivery transactions of trades to be executed on December 31,  2014 shall be completed on January 6, 2015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National Sovereignty and Children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April 23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rkets will be clo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On April 23, 2015 Thursday, no settlements will take place. The cash settlement of trades to be executed on April 22, 2015 shall be completed on April 24, 2015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Labor and Solidarity 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y 1, 2015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rkets will be clo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  <w:lang w:eastAsia="tr-TR"/>
              </w:rPr>
            </w:r>
          </w:p>
          <w:p>
            <w:pPr>
              <w:pStyle w:val="Default"/>
              <w:rPr>
                <w:rFonts w:eastAsia="Times New Roman" w:cs="Times New Roman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On May 1, 2015 Friday, no settlements will take place. The cash  settlement of trades to be executed on April 30, 2015 shall be completed on May 4, 2015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The physical delivery transactions of trades to be executed on April 30, 2015 shall be completed on May 6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Commemoration of Atatürk, Youth and Sport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y 19, 2015 Tu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rkets will be clo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 w:cs="Times New Roman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On May 19, 2015 Tuesday, no settlements will take place. The cash settlement of trades to be executed on May 18, 2015 shall be completed on May 20, 2015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eligious Ramadan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July 16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July 17, 2015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July 16, 2015 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Markets will be closed 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July 17, 2015 Fri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cash settlement of trades to be executed on July 15, 2015 shall be completed on July 16, 2015 Thursday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n July 17, 2015 Friday, no settlements will take place. The cash settlement of trades to be executed on July 16, 2015 shall be completed on July 20, 2015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Eid Al-Adha (Feast of the Sacrifice)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3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4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5, 2015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3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Markets will be closed 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4, 2015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ptember 25, 2015 Fri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 w:cs="Times New Roman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The cash settlement of trades to be executed on September 22, 2015 shall be completed on September 23, 2015 Wednesday. On May 24-25, 2015 Thursday and Friday , no settlements will take place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 xml:space="preserve">The cash settlement of trades to be executed on September 23, 2015 shall be completed on September 28, 2015. </w:t>
            </w:r>
          </w:p>
        </w:tc>
      </w:tr>
      <w:tr>
        <w:trPr>
          <w:trHeight w:val="6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epublic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ctober 28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ctober 29, 2014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ctober 28, 2015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Half-day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Markets will be closed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October 29, 2015 Thurs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 w:cs="Times New Roman"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The cash settlement of trades to be executed on October 27, 2015 shall be completed on October 28, 2015 Wednesday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On October 29, 2015 Thursday, no settlements will take place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18"/>
                <w:szCs w:val="22"/>
                <w:lang w:eastAsia="tr-TR"/>
              </w:rPr>
              <w:t>The cash settlement of trades to be executed on October 28, 2015 shall be completed on October 30, 2015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val="en-US" w:eastAsia="tr-TR"/>
        </w:rPr>
      </w:pPr>
      <w:r>
        <w:rPr>
          <w:rFonts w:eastAsia="Times New Roman" w:cs="Arial" w:ascii="Arial" w:hAnsi="Arial"/>
          <w:color w:val="000000"/>
          <w:sz w:val="18"/>
          <w:lang w:val="en-US" w:eastAsia="tr-TR"/>
        </w:rPr>
        <w:t>Payables and receivables other than physical settlement can be settled on half trading day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lang w:val="en-US" w:eastAsia="tr-TR"/>
        </w:rPr>
      </w:pPr>
      <w:r>
        <w:rPr>
          <w:rFonts w:eastAsia="Times New Roman" w:cs="Arial" w:ascii="Arial" w:hAnsi="Arial"/>
          <w:color w:val="000000"/>
          <w:sz w:val="18"/>
          <w:lang w:val="en-US" w:eastAsia="tr-TR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9:00Z</dcterms:created>
  <dc:creator/>
  <dc:description/>
  <cp:keywords/>
  <dc:language>en-US</dc:language>
  <cp:lastModifiedBy/>
  <cp:lastPrinted>2013-12-09T17:23:00Z</cp:lastPrinted>
  <dcterms:modified xsi:type="dcterms:W3CDTF">2015-09-17T07:25:00Z</dcterms:modified>
  <cp:revision>5</cp:revision>
  <dc:subject/>
  <dc:title/>
</cp:coreProperties>
</file>