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ORSA İSTANBUL A.Ş. PAY PİYASASI/GELİŞEN İŞLETMELER PİYASASI 2015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783"/>
        <w:gridCol w:w="7557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tr-TR"/>
              </w:rPr>
              <w:t>Tari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tr-TR"/>
              </w:rPr>
              <w:t>İşlem Bilgile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tr-TR"/>
              </w:rPr>
              <w:t>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 Ocak 2015 Perşemb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 Ocak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ralık 2014 tarihli işlemlerin takası 2 Ocak 2015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1 Aralık 2014 tarihli işlemlerin takası 5 Ocak 2015 tarihinde gerçekleştirilecekti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3 Nisan 2015 Perşemb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3 Nisan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1 Nisan 2015 tarihli işlemlerin takası 24 Nisan 2015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2 Nisan 2015 tarihli işlemlerin takası 27 Nisan 2015 tarihinde gerçekleştirilecekti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Emek ve Dayanışma Gün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 Mayıs 2015 Cu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1 Mayıs 2015 C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Nisan 2015 tarihli işlemlerin takası 4 Mayıs 2015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Nisan 2015 tarihli işlemlerin takası 5 Mayıs 2015 tarihinde gerçekleştirilecekti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Atatürk’ü Anma, Gençlik ve Spo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9 Mayıs 2015 Sal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19 Mayıs 2015 Sal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5 Mayıs 2015 tarihli işlemlerin takası 20 Mayıs 2015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8 Mayıs 2015 tarihli işlemlerin takası 21 Mayıs 2015 tarihinde gerçekleştirilecekti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6 Temmuz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7 Temmuz 2015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6 Temmuz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yarım gün seans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7 Temmuz 2015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4 Temmuz 2015 tarihli işlemlerin takası 20 Temmuz 2015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5-16 Temmuz 2015 tarihli işlemlerin takası 21 Temmuz 2015 tarihinde gerçekleştirilecektir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3 Eylül 2015 Çarşam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4 Eylül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Eylül 2015 Cu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3 Eylül 2015 Çarşam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yarım gün seans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4 Eylül 2015 Perşembe 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5 Eylül 2015 Cuma seans yapılmay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1 Eylül 2015 tarihli işlemlerin takası 28 Eylül 2015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2-23 Eylül 2015 tarihli işlemlerin takası 29 Eylül 2015 tarihinde gerçekleştirilecektir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5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5 Perşemb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5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yarım gün seans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5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Ekim 2015 tarihli işlemlerin takası 30 Ekim 2015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7-28 Ekim 2015 tarihli işlemlerin takası 2 Kasım 2015 tarihinde gerçekleşti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1:00Z</dcterms:created>
  <dc:creator/>
  <dc:description/>
  <cp:keywords/>
  <dc:language>en-US</dc:language>
  <cp:lastModifiedBy/>
  <cp:lastPrinted>2014-11-14T15:32:00Z</cp:lastPrinted>
  <dcterms:modified xsi:type="dcterms:W3CDTF">2014-11-14T13:32:00Z</dcterms:modified>
  <cp:revision>3</cp:revision>
  <dc:subject/>
  <dc:title/>
</cp:coreProperties>
</file>