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RSA İSTANBUL A.Ş. EQUITY MARKET / EMERGING COMPANIES MARKET 2015 HOLIDAY SCHED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Trade Informatio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Clearing &amp; Settlement Dates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ew Year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anuary 1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 January 1, 2015 Thurs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December 30,2014 shall be completed on January 2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December 31, 2014 shall be completed on January 5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ational Sovereignty and Children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pril 23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 April 23, 2015 Thurs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April 21, 2015 shall be completed on April 24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April 22, 2015 shall be completed on April 27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Labor and Solidarity 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, 2015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 May 1, 2015 Fri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April 29, 2015 shall be completed on May 4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April 30, 2015 shall be completed on May 5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ommemoration of Atatürk, Youth and Sport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9, 2015 Tu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 May 19, 2015 Tu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May 15, 2015 shall be completed on May 20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May 18, 2015 shall be completed on May 21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Eid Al-Adha (Feast of the Sacrifice)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6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Arife-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7, 2015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6, 2015 Thursday 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 July 17, 2015 Friday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July 14, 2015 shall be completed on July 20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July 15 and July 16, 2015 shall be completed on August 21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Eid Al-Adha (Feast of the Sacrifice)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3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Arife-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4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5, 2015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3, 2015 Wednesday 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Markets will be closed 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4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5, 2015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September 21, 2015 shall be completed on September 28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September 22 and September 23, 2015 shall be completed on September 29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epublic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8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9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8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rkets will be closed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9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6"/>
                <w:szCs w:val="6"/>
                <w:lang w:val="en-US" w:eastAsia="tr-TR"/>
              </w:rPr>
            </w:pPr>
            <w:r>
              <w:rPr>
                <w:rFonts w:eastAsia="Times New Roman" w:cs="Arial"/>
                <w:color w:val="000000"/>
                <w:sz w:val="6"/>
                <w:szCs w:val="6"/>
                <w:lang w:val="en-US" w:eastAsia="tr-TR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The settlement of trades to be executed on October 26, 2015 shall be completed on October 30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settlement of trades to be executed on October 27 and October 28, 2015 shall be completed on November 2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9:00Z</dcterms:created>
  <dc:creator/>
  <dc:description/>
  <cp:keywords/>
  <dc:language>en-US</dc:language>
  <cp:lastModifiedBy/>
  <cp:lastPrinted>2013-12-09T17:23:00Z</cp:lastPrinted>
  <dcterms:modified xsi:type="dcterms:W3CDTF">2015-09-17T07:25:00Z</dcterms:modified>
  <cp:revision>4</cp:revision>
  <dc:subject/>
  <dc:title/>
</cp:coreProperties>
</file>