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SA ISTANBUL A.Ş. PRECIOUS METALS AND DIAMOND MARKET OFFICIAL HOLIDAYS SCHEDULE IN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0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887"/>
        <w:gridCol w:w="2925"/>
        <w:gridCol w:w="7415"/>
      </w:tblGrid>
      <w:tr>
        <w:trPr>
          <w:trHeight w:val="74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val="en-US" w:eastAsia="tr-TR"/>
              </w:rPr>
              <w:t xml:space="preserve">Holiday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val="en-US" w:eastAsia="tr-TR"/>
              </w:rPr>
              <w:t>Dat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val="en-US" w:eastAsia="tr-TR"/>
              </w:rPr>
              <w:t xml:space="preserve">Trade Information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val="en-US" w:eastAsia="tr-TR"/>
              </w:rPr>
              <w:t>Precious Metals Clearing Dates</w:t>
            </w:r>
          </w:p>
        </w:tc>
      </w:tr>
      <w:tr>
        <w:trPr>
          <w:trHeight w:val="8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New Year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January 1, 2015 Thurs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There will be trade. 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The clearing of transactions with value date T+0 will be executed on January 2, 2015 Friday.</w:t>
            </w:r>
          </w:p>
        </w:tc>
      </w:tr>
      <w:tr>
        <w:trPr>
          <w:trHeight w:val="8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National Sovereignty and Children’s 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April 23, 2015 Thurs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There will be trade. 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The clearing of transactions with value date T+0 will be executed on April 24, 2015 Friday. </w:t>
            </w:r>
          </w:p>
        </w:tc>
      </w:tr>
      <w:tr>
        <w:trPr>
          <w:trHeight w:val="84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Labour Day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May 1, 2015 Fri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There will be trade. 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The clearing of transactions with value date T+0 will be executed on May 4, 2015 Monday.</w:t>
            </w:r>
          </w:p>
        </w:tc>
      </w:tr>
      <w:tr>
        <w:trPr>
          <w:trHeight w:val="84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The Commemoration of Atatürk, Youth and Sports 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May 19, 2015 Tues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There will be trade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The clearing of transactions with value date T+0 will be executed on May 20, 2015 Wednesday.</w:t>
            </w:r>
          </w:p>
        </w:tc>
      </w:tr>
      <w:tr>
        <w:trPr>
          <w:trHeight w:val="49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Religious Ramadan Holiday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July 16, 2015 Thurs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(Ev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July 17, 2015 Fri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July 18, 2015 Satur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July 19, 2015 Sun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There will be non-stop trade. 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The clearing of transactions with value date T+0 will be executed on July 20, 2015 Monday.</w:t>
            </w:r>
          </w:p>
        </w:tc>
      </w:tr>
      <w:tr>
        <w:trPr>
          <w:trHeight w:val="9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Victory 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August 30, 2015 Sun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There will be trade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The clearing of transactions with value date T+0 will be executed on August 31, 2015 Monday.</w:t>
            </w:r>
          </w:p>
        </w:tc>
      </w:tr>
      <w:tr>
        <w:trPr>
          <w:trHeight w:val="150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id Al-Adha (Feast of the Sacrifice) Holi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September 23, 2015 Wednesda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(Eve-Half da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September 24, 2015 Thursda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September 25, 2015 Fri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September 26, 2015 Saturda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September 27, 2015 Sun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 xml:space="preserve">There will be non-stop trade. 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- The clearing of transactions with value date T+0 will be executed on September 28, 2015 Mond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-There will not be clearing half day on September 23, 2015 Wednesday eve. The clearing will be executed on September 28, 2015 Monday.</w:t>
            </w:r>
          </w:p>
        </w:tc>
      </w:tr>
      <w:tr>
        <w:trPr>
          <w:trHeight w:val="87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Republic 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October 28, 2015 Wednes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(Half da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October 29, 2015 Thurs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There will be non-stop trade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-- The clearing of transactions with value date T+0 will be executed on October 30, 2015 Frida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- There will not be clearing half day on October 28, 2015 Wednesday. The clearing will be executed on October 30, 2015 Frida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2:00Z</dcterms:created>
  <dc:creator/>
  <dc:description/>
  <cp:keywords/>
  <dc:language>en-US</dc:language>
  <cp:lastModifiedBy/>
  <cp:lastPrinted>2012-12-04T17:22:00Z</cp:lastPrinted>
  <dcterms:modified xsi:type="dcterms:W3CDTF">2015-09-17T07:25:00Z</dcterms:modified>
  <cp:revision>4</cp:revision>
  <dc:subject/>
  <dc:title/>
</cp:coreProperties>
</file>