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ÇLANMA ARAÇLARI PİYASASI 2015 YILI TATİL TABLOSU</w:t>
      </w:r>
    </w:p>
    <w:tbl>
      <w:tblPr>
        <w:tblW w:w="15544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119"/>
        <w:gridCol w:w="4678"/>
        <w:gridCol w:w="5953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/Tescil Bilg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kas Bilg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ılba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cak 2015 Perşemb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cak 2015 Perşembe günü İşlem/tescil 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 Ocak 2015 Perşembe günü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artin Luther King Jr. Da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9 Ocak 2015  Pazart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9 Ocak 2015  Pazartesi günü USD ödemeli kıymetlerde 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s’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6 Şubat 2015  Pazart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6 Şubat 2015  Pazartesi günü USD ödemeli kıymetlerde 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 Fri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Nisan 2015 Cu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3 Nisan 2015 Cuma günü EUR ödemeli kıymetlerde 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ter Mon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Nisan 2015  Pazart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Nisan 2015 Pazartesi günü EUR ödemeli kıymetlerde 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usal Egemenlik ve Çocuk Bayra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Nisan 2015 Perşemb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23 Nisan 2014 Perşem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günü 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3 Nisan 2015 Perşembe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k ve Dayanışma Günü / Labour and Solidarity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yıs 2015 Cu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 Mayıs 2015  Cuma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1 Mayıs 2015 Cuma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atürk’ü Anma Gençlik ve Spor Bayram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5 Sal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5 Salı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5 Salı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ial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5 Mayıs 2015 Pazart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5 Mayıs 2015 Pazartesi  günü USD ödemeli kıymetlerde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Temmuz 2015  Cumart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4 Temmuz 2015 Cumartesi günü işlem / tescil yapılmayacaktı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4 Temmuz 2015 Cumartesi günü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Ramazan Bayram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6 Temmuz 2015 Perşembe (Arif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7  Temmuz  2015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8  Temmuz  2015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9  Temmuz  2015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Arial" w:cs="Arial" w:ascii="Arial" w:hAnsi="Arial"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6 Temmuz 2015 Perşembe günü hem aynı gün hem ileri valörlü işlemler saat 11:30 a kadar yapılacaktır. Tescil işlemleri saat 09:30’a kadar yapılacakt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işlem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7  Temmuz  2015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8  Temmuz  2015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9  Temmuz  2015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16 Temmuz 2015 Perşembe günü menkul kıymet bildirimleri 11:50’ye kadar, aynı gün valörlü işlemlerin takası ise 12:30’a kadar yapıl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7  Temmuz  2015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8  Temmuz  2015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9  Temmuz  2015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Zafer Bayra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ğustos 2015 Paz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ğustos 2015 Pazar günü işlem / tescil yapılmayacaktı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ğustos 2015 Pazar günü takas yapılmayacaktır.</w:t>
            </w:r>
          </w:p>
        </w:tc>
      </w:tr>
      <w:tr>
        <w:trPr>
          <w:trHeight w:val="4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7 Eylül 2015  Pazart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7 Eylül 2015  Pazartesi günü USD ödemeli  kıymetlerde takas yapılmayacaktır.</w:t>
            </w:r>
          </w:p>
        </w:tc>
      </w:tr>
      <w:tr>
        <w:trPr>
          <w:trHeight w:val="9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Kurban Bayra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3 Eylül 2015 Çarşamba (Arife-Yarım Gü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4 Eylül 2015 Perşem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5 Eylül 2015 Cu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6 Eylül 2015 Cumarte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7 Eylül 2015 Pa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3 Eylül 2015 Çarşamba günü hem aynı gün hem ileri valörlü işlemler saat 11:30 a kadar yapılacaktır. Tescil işlemleri saat 09:30’a kadar yapılacaktı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işlem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4 Eylül 2015 Perşem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5 Eylül 2015 Cu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6 Eylül 2015 Cumarte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7 Eylül 2015 Pa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Arial" w:cs="Arial" w:ascii="Arial" w:hAnsi="Arial"/>
                <w:sz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günleri işlem / tescil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3 Eylül 2015 Çarşamba günü menkul kıymet bildirimleri 11:50’ye kadar, aynı gün valörlü işlemlerin takası ise 12:30’a kadar yapıl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4 Eylül 2015 Perşem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5 Eylül 2015 Cu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6 Eylül 2015 Cumarte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7 Eylül 2015 Pa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Arial" w:cs="Arial" w:ascii="Arial" w:hAnsi="Arial"/>
                <w:sz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</w:tr>
      <w:tr>
        <w:trPr>
          <w:trHeight w:val="9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olombus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2 Ekim 2015 Pazart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12 Ekim 2015  Pazartesi günü USD ödemeli  kıymetlerde takas yapılmayacaktır</w:t>
            </w:r>
          </w:p>
        </w:tc>
      </w:tr>
      <w:tr>
        <w:trPr>
          <w:trHeight w:val="6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umhuriyet Bayram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Ekim 2015 Çarşamba (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5 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8 Ekim 2015 Çarşamba günü hem aynı gün hem ileri valörlü işlemler saat 11:30 a kadar yapılacaktır. Tescil işlemleri saat 09:30’a kadar yapılacaktır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işlem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5 Perşembe günü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8 Ekim 2015 Çarşamba günü menkul kıymet bildirimleri 11:50’ye kadar, aynı gün valörlü işlemlerin takası ise 12:30’a kadar yapıl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kıymetlerde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5  Perşembe  günü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Veterans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1 Kasım 2015 Çarşam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1 Kasım 2015 Çarşamba günü USD ödemeli  kıymetlerde takas yapılmayacaktır.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Thanksgiving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Kasım 2015 Perşemb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Kasım 2015 Perşembe günü USD ödemeli  kıymetlerde takas yapılmayacaktır..</w:t>
            </w:r>
          </w:p>
        </w:tc>
      </w:tr>
      <w:tr>
        <w:trPr>
          <w:trHeight w:val="4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Aralık 2015 Cu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Aralık 2015 Cuma günü EUR ve USD ödemeli kıymetlerde takas yapılmayacaktır.</w:t>
            </w:r>
          </w:p>
        </w:tc>
      </w:tr>
      <w:tr>
        <w:trPr>
          <w:trHeight w:val="41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Holi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Aralık 2015 Cumart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Aralık 2015 Cumartesi günü işlem / tescil yapılmayacaktı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Aralık 2015 Cumartesi günü takas yapılmayacaktı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8:00Z</dcterms:created>
  <dc:creator/>
  <dc:description/>
  <cp:keywords/>
  <dc:language>en-US</dc:language>
  <cp:lastModifiedBy/>
  <cp:lastPrinted>2014-11-12T10:37:00Z</cp:lastPrinted>
  <dcterms:modified xsi:type="dcterms:W3CDTF">2014-11-26T09:55:00Z</dcterms:modified>
  <cp:revision>4</cp:revision>
  <dc:subject/>
  <dc:title/>
</cp:coreProperties>
</file>